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EEE 802.11 Working Group Announces Formation of Higher Rate Extension Task Group “g” and the approval of a Project Authorization Request (PAR)</w:t>
      </w:r>
    </w:p>
    <w:p>
      <w:pPr>
        <w:pStyle w:val="Normal"/>
        <w:rPr/>
      </w:pPr>
      <w:r>
        <w:rPr/>
      </w:r>
    </w:p>
    <w:p>
      <w:pPr>
        <w:pStyle w:val="Normal"/>
        <w:rPr/>
      </w:pPr>
      <w:r>
        <w:rPr/>
        <w:t>La Jolla, CA   July 14, 2000</w:t>
      </w:r>
    </w:p>
    <w:p>
      <w:pPr>
        <w:pStyle w:val="Normal"/>
        <w:rPr/>
      </w:pPr>
      <w:r>
        <w:rPr/>
      </w:r>
    </w:p>
    <w:p>
      <w:pPr>
        <w:pStyle w:val="Normal"/>
        <w:rPr/>
      </w:pPr>
      <w:r>
        <w:rPr/>
        <w:tab/>
        <w:t>The Institute of Electrical and Electronics Engineers (IEEE) international standards committee responsible for developing wireless local area network (WLAN) specifications (IEEE 802.11), today announced the formation of a new Task Group “g” and the approval of a Project Authorization Request (PAR).  The mission of this new group is to review proposals and recommend a single proposal to the IEEE 802.11 Working Group for approval of extending the highly successful IEEE 802.11b standard, specifically recommending a rate higher than 20 Mbit/s.  The IEEE 802.11 Working Group would then submit the proposal for final approval to the IEEE Standards Association for ratification as part of the IEEE 802.11b standard.</w:t>
      </w:r>
    </w:p>
    <w:p>
      <w:pPr>
        <w:pStyle w:val="Normal"/>
        <w:rPr/>
      </w:pPr>
      <w:r>
        <w:rPr/>
        <w:tab/>
        <w:t>The IEEE 802.11 Working Group has provided the foundation for a broad-range of interoperable consumer devices by establishing universally adopted standards for wireless digital communications.   Since the adoption of the first IEEE 802.11 standard in 1997, numerous companies have embraced the standard.  These companies founded the Wireless Ethernet Compatibility Alliance (WECA), a non-profit organization formed to ensure interoperability 802.11b products through Wi-Fi™ certification.</w:t>
      </w:r>
    </w:p>
    <w:p>
      <w:pPr>
        <w:pStyle w:val="Normal"/>
        <w:rPr/>
      </w:pPr>
      <w:r>
        <w:rPr/>
        <w:tab/>
        <w:t>The Task Group “g” was established because of interest in higher-speed and performance capabilities, and indication that the technology exists to support it.  “We believe this is the next critical step in ensuring that a quick adoption of a high rate standard, while allowing the IEEE 802.11 Working Group to continue to be the forerunner in the definition of wireless LAN standards,  “ stated Dr. Matthew Shoemake, chair of the high-rate study group.</w:t>
      </w:r>
    </w:p>
    <w:p>
      <w:pPr>
        <w:pStyle w:val="Normal"/>
        <w:rPr/>
      </w:pPr>
      <w:r>
        <w:rPr/>
        <w:tab/>
        <w:t>Some papers were reviewed at this past week’s 802.11 Working Group meeting in La Jolla, California.  Task Group “g” will begin accepting letters of intent to submit proposals to the task group following the July 2000 Plenary meeting.  The group plans on having a recommendation to be presented to the IEEE Standards Association for approval as early as Spring 2001.</w:t>
      </w:r>
    </w:p>
    <w:p>
      <w:pPr>
        <w:pStyle w:val="Normal"/>
        <w:rPr/>
      </w:pPr>
      <w:r>
        <w:rPr/>
      </w:r>
    </w:p>
    <w:p>
      <w:pPr>
        <w:pStyle w:val="Heading1"/>
        <w:rPr/>
      </w:pPr>
      <w:r>
        <w:rPr/>
        <w:t>About IEEE &amp; IEEE 802.11 Working Group</w:t>
      </w:r>
    </w:p>
    <w:p>
      <w:pPr>
        <w:pStyle w:val="Normal"/>
        <w:rPr/>
      </w:pPr>
      <w:r>
        <w:rPr/>
      </w:r>
    </w:p>
    <w:p>
      <w:pPr>
        <w:pStyle w:val="Normal"/>
        <w:ind w:firstLine="720"/>
        <w:rPr/>
      </w:pPr>
      <w:r>
        <w:rPr/>
        <w:t>The IEEE 802.11 Working Group is a standards working group on WLAN and is part of the IEEE 802 (LMSC).   The IEEE 802 LMSC is sponsored by the IEEE Computer Society and submits standards through the IEEE Standards Association.  The IEEE Computer Society is the oldest and largest association of computer professionals in the world.  It offers its 100,000 members comprehensive program of publications, meetings, and technical and educational activities, encouraging an active exchange of information, ideas, and innovation.  The society is the world’s leading publisher of technical material in the computing field.</w:t>
      </w:r>
    </w:p>
    <w:p>
      <w:pPr>
        <w:pStyle w:val="Heading1"/>
        <w:rPr/>
      </w:pPr>
      <w:r>
        <w:rPr/>
      </w:r>
    </w:p>
    <w:p>
      <w:pPr>
        <w:pStyle w:val="Normal"/>
        <w:rPr/>
      </w:pPr>
      <w:r>
        <w:rPr/>
      </w:r>
    </w:p>
    <w:p>
      <w:pPr>
        <w:pStyle w:val="Normal"/>
        <w:rPr/>
      </w:pPr>
      <w:r>
        <w:rPr/>
        <w:tab/>
        <w:t>The IEEE is the world’s largest technical professional society.  The members and volunteers of the IEEE are the technical and scientific professionals making the revolutionary engineering advances that are reshaping our world today.  This includes the development of leading-edge electro- and information technology standards used throughout indus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10:00Z</dcterms:created>
  <dc:creator>ronp</dc:creator>
  <dc:description/>
  <dc:language>en-US</dc:language>
  <cp:lastModifiedBy>ronp</cp:lastModifiedBy>
  <dcterms:modified xsi:type="dcterms:W3CDTF">2000-07-12T17:10:00Z</dcterms:modified>
  <cp:revision>2</cp:revision>
  <dc:subject/>
  <dc:title>IEEE 802</dc:title>
</cp:coreProperties>
</file>